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Новороссийская, д.14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6"/>
        <w:gridCol w:w="7649"/>
        <w:gridCol w:w="1984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5-03/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8,2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7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3,0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,4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9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/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/пласти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6 506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85 330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77 419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2 843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32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34,97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14 163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04 890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4 192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38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41,69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9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24 059,5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8 463,7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5 700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655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3 666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4 792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7 874,7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96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3 267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40,0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9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369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364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99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554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0 489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958,6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2 421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38 430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20 599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2 135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76"/>
        <w:gridCol w:w="1580"/>
      </w:tblGrid>
      <w:tr>
        <w:trPr>
          <w:trHeight w:val="570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2 958,60</w:t>
            </w:r>
          </w:p>
        </w:tc>
      </w:tr>
      <w:tr>
        <w:trPr>
          <w:trHeight w:val="67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становление кабеля до насоса в замен срезанного вандалами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35,00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303,6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ционные таблички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20,00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3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3</w:t>
      </w:r>
      <w:r>
        <w:rPr/>
        <w:t>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5682,2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6, 8, 21, 25, 26, 33, 43, 47, 48, 50, 53, 72, 75, 82, 87, 89, 94, 98, 102, 103, 114, 117, 124, 131, 13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1947,9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 19, 33, 37, 47, 63, 75, 89, 114, 114, 12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3630,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7994,0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За 2022 года по дому: ул. </w:t>
      </w:r>
      <w:r>
        <w:rPr/>
        <w:t>Новороссийская д.142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843"/>
        <w:gridCol w:w="1842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.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84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 47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389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6,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3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16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7 69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5 534,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,63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Times New Roman" w:ascii="Calibri" w:hAnsi="Calibri"/>
          <w:b/>
          <w:iCs/>
          <w:sz w:val="22"/>
        </w:rPr>
        <w:t>Счет № 40705810572000000920, ЧЕЛЯБИНСКОЕ ОТДЕЛЕНИЕ №8597 УРАЛЬСКИЙ БАНК ПАО СБЕРБАНК.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Дата открытия счета 21.04.2016 г., первое поступление взносов на капитальный ремонт 25.05.2016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По состоянию на 01.01.2023:</w:t>
      </w:r>
    </w:p>
    <w:p>
      <w:pPr>
        <w:pStyle w:val="Normal"/>
        <w:spacing w:lineRule="auto" w:line="12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начислено собственникам ВСЕГО  5 690 009,98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bri" w:hAnsi="Calibri"/>
          <w:bCs/>
          <w:iCs/>
          <w:sz w:val="22"/>
        </w:rPr>
        <w:t>- поступило 5 249 155,51 руб.;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задолженность 405 450,21 руб.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 xml:space="preserve">.  </w:t>
      </w:r>
      <w:r>
        <w:rPr>
          <w:rFonts w:cs="Calibri" w:ascii="Calibri" w:hAnsi="Calibri"/>
          <w:b/>
          <w:iCs/>
          <w:sz w:val="22"/>
        </w:rPr>
        <w:t>На основании протокола от 21.02.2022 года №1 внеочередного общего собрания собственников за      2022 год использовано взносов на сумму 3 294 227,00 руб., в том числе: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капитальный ремонт с  установкой коллективного (общедомового) узла управления  потреблением горячей воды  на сумму      750 349 руб.;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>- капитальный ремонт внутридомовых инженерных систем водоотведения (замена магистрального   трубопровода КНЗ  по  подвалу с  врезками стояков до перекрытия 1-го этажа 1-й этап)              на сумму   279 025 руб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>- капитальный ремонт внутридомовой инженерной системы холодного водоснабжения (замена  разводящего магистрального   трубопровода ХВС  по  подвалу с  врезками стояков  1-й этап)     на сумму  553 391 руб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Cs/>
          <w:iCs/>
          <w:sz w:val="22"/>
        </w:rPr>
        <w:t>- капитальный ремонт внутридомовых инженерных систем  водоснабжения (1-й этап по замене  разводящего магистрального   трубопровода ГВС  по  подвалу с  врезками стояков и по тех.этажу)    на сумму  1 149 488  руб.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  <w:t>- капитальный ремонт  по замене оконных блоков ПВХ в подъезде  на сумму    561 974 руб.;</w:t>
      </w:r>
    </w:p>
    <w:p>
      <w:pPr>
        <w:pStyle w:val="Normal"/>
        <w:spacing w:lineRule="auto" w:line="240" w:before="0" w:after="0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Cs/>
          <w:sz w:val="22"/>
        </w:rPr>
      </w:pPr>
      <w:r>
        <w:rPr>
          <w:rFonts w:cs="Times New Roman" w:ascii="Calibri" w:hAnsi="Calibri"/>
          <w:b/>
          <w:iCs/>
          <w:sz w:val="22"/>
        </w:rPr>
        <w:t>Остаток денежных средств на счете на конец отчетного периода составляет 2 239 774,49 руб.</w:t>
      </w:r>
    </w:p>
    <w:p>
      <w:pPr>
        <w:pStyle w:val="Normal"/>
        <w:tabs>
          <w:tab w:val="clear" w:pos="708"/>
          <w:tab w:val="left" w:pos="3723" w:leader="none"/>
        </w:tabs>
        <w:spacing w:before="0" w:after="200"/>
        <w:rPr>
          <w:rFonts w:ascii="Times New Roman" w:hAnsi="Times New Roman" w:eastAsia="Times New Roman" w:cs="Times New Roman"/>
          <w:b/>
          <w:b/>
          <w:i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9T10:40:00Z</dcterms:modified>
  <cp:revision>85</cp:revision>
  <dc:subject/>
  <dc:title>Отчет&amp;#160;УО по&amp;#160;договору управления&amp;#160;МКД</dc:title>
</cp:coreProperties>
</file>