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Новороссийская, д.14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9: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79 131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6 377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3 050,2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 314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25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16,75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6 81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0 625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32,5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85,0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1,85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6 815,0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9 726,5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 401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795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01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138,6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11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0,16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40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60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11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062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266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605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2 249,1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5 160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34 566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18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47 984,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2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276"/>
        <w:gridCol w:w="1580"/>
      </w:tblGrid>
      <w:tr>
        <w:trPr>
          <w:trHeight w:val="675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 266,00</w:t>
            </w:r>
          </w:p>
        </w:tc>
      </w:tr>
      <w:tr>
        <w:trPr>
          <w:trHeight w:val="315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  <w:tr>
        <w:trPr>
          <w:trHeight w:val="315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кровли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576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70"/>
        <w:gridCol w:w="4639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4068,5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 6А, 9, 10, 13, 15, 23, 31, 33, 36, 38, 39, 41, 42, 44, 49, 50, 51, 52, 59, 65, 68, 77, 80, 81, 83, 88, 91, 98, 99, 101, 104, 107, 111, 112, 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546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523,8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 13, 15, 37, 41, 45, 81, 91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546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7142,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1377,1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39"/>
        <w:gridCol w:w="1685"/>
        <w:gridCol w:w="1812"/>
        <w:gridCol w:w="1834"/>
      </w:tblGrid>
      <w:tr>
        <w:trPr>
          <w:trHeight w:val="209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 422,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6 422,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6:33:00Z</dcterms:modified>
  <cp:revision>93</cp:revision>
  <dc:subject/>
  <dc:title>Отчет&amp;#160;УО по&amp;#160;договору управления&amp;#160;МКД</dc:title>
</cp:coreProperties>
</file>