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60г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8: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 409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3 251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0 262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59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4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4,1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4 107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2 784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39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0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3,4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4 107,8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6 297,9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479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78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48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57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550,6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725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0,2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32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04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29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278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5 040,02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55,10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2 510,49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2 993,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5 040,02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2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ь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6 714,02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оводчи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1987,1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4, 11, 16, 1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9 064,4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036,1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27:00Z</dcterms:modified>
  <cp:revision>54</cp:revision>
  <dc:subject/>
  <dc:title>Отчет&amp;#160;УО по&amp;#160;договору управления&amp;#160;МКД</dc:title>
</cp:coreProperties>
</file>