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0 516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8 932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7 719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965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47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9,71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3 484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6 515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730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11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26,2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1 464,6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4 405,5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70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66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009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44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730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215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6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70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01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47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3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651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53,4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75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9 70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5 64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1 243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853,42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53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eastAsia="Arial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08,4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4, 18, 20, 23, 37, 38, 64, 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09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 2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841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31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50А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65,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93 965,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51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22:00Z</dcterms:modified>
  <cp:revision>62</cp:revision>
  <dc:subject/>
  <dc:title>Отчет&amp;#160;УО по&amp;#160;договору управления&amp;#160;МКД</dc:title>
</cp:coreProperties>
</file>