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8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 158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134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3 90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60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4,5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1 827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2 59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905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7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5,8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1 827,2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5 417,3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85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5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84,4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0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26,1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8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20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8,1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48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2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17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59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75,4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109,67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7 016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6 969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375,41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44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31,41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207963,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5, 13, 14, 15, 32, 35, 41, 45, 48, 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3811,9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 13, 3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2925,2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085,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39:00Z</dcterms:modified>
  <cp:revision>59</cp:revision>
  <dc:subject/>
  <dc:title>Отчет&amp;#160;УО по&amp;#160;договору управления&amp;#160;МКД</dc:title>
</cp:coreProperties>
</file>