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6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9 943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7 051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0 652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72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6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9,5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0 00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4 843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89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1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1,3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3 006,6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6 964,8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37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782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12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62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04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28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751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2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7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48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9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1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6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77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4 616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8 333,7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52:00Z</dcterms:modified>
  <cp:revision>40</cp:revision>
  <dc:subject/>
  <dc:title>Отчет&amp;#160;УО по&amp;#160;договору управления&amp;#160;МКД</dc:title>
</cp:coreProperties>
</file>