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агарина, д.5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8: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8 89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 444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6 284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218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5,1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9 406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4 153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021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0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1,1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9 406,6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2 208,3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079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88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98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13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212,8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58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725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9,8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394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7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415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6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029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9 71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3 004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9 203,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71,6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тензионный по</w:t>
      </w:r>
      <w:r>
        <w:rPr/>
        <w:t>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08,2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7, 13, 26, 43, 45, 50, 68, 69, 72, 73, 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8755,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, 45, 50, 68, 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ное производс</w:t>
      </w:r>
      <w:r>
        <w:rPr/>
        <w:t>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2726,50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57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 568,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 394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825,9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574,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574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107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107,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2:00Z</dcterms:modified>
  <cp:revision>71</cp:revision>
  <dc:subject/>
  <dc:title>Отчет&amp;#160;УО по&amp;#160;договору управления&amp;#160;МКД</dc:title>
</cp:coreProperties>
</file>