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4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 299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82 59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4 05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2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3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4,4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64 120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2 102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663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64 120,4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6 209,0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0 50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53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18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10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947,4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469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2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3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6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993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68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567,2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6 235,39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2 184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 068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68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 (материал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4180,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13, 16, 25, 35, 36, 46, 47, 50, 55, 62, 67, 71, 80, 93, 112, 116, 123, 124, 125, 1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67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6731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8565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09:00Z</dcterms:modified>
  <cp:revision>43</cp:revision>
  <dc:subject/>
  <dc:title>Отчет&amp;#160;УО по&amp;#160;договору управления&amp;#160;МКД</dc:title>
</cp:coreProperties>
</file>