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FF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  <w:lang w:eastAsia="ru-RU"/>
        </w:rPr>
        <w:t>ул.Гагарина, д.50А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FF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FF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1. Отчетный период: 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2020</w:t>
      </w: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2. Управляющая организация: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2.1. Лицензия на управление МКД № 0149, срок  действия до 11.01.2023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-01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0,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53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3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2,7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лоская,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bookmarkStart w:id="1" w:name="RANGE!A1%3AD51"/>
      <w:bookmarkEnd w:id="1"/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1. Полученные доходы и понесенные расходы за отчетный период  (руб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1115"/>
        <w:gridCol w:w="1114"/>
        <w:gridCol w:w="1580"/>
      </w:tblGrid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367 954,4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173 333,7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79 505,8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7 192,7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857,9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777,27</w:t>
            </w:r>
          </w:p>
        </w:tc>
      </w:tr>
      <w:tr>
        <w:trPr>
          <w:trHeight w:val="165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120 060,3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30 036,2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3 540,4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771,9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711,77</w:t>
            </w:r>
          </w:p>
        </w:tc>
      </w:tr>
      <w:tr>
        <w:trPr>
          <w:trHeight w:val="165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4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121 600,38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1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54 684,03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6 945,7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8 067,4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9 010,7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2 596,00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1 902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1 562,68</w:t>
            </w:r>
          </w:p>
        </w:tc>
      </w:tr>
      <w:tr>
        <w:trPr>
          <w:trHeight w:val="84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625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6 813,6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, дератизация, демеркуризация ртутных лам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281,60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2,0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4 059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857,7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777,6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716,7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6 360,4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8 855,29</w:t>
            </w:r>
          </w:p>
        </w:tc>
      </w:tr>
      <w:tr>
        <w:trPr>
          <w:trHeight w:val="90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7 142,30</w:t>
            </w:r>
          </w:p>
        </w:tc>
      </w:tr>
      <w:tr>
        <w:trPr>
          <w:trHeight w:val="63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расходы (на проведение общих собраний собственников, проведение экспертиз, ПИРы, перевыпуск тех.паспорта и пр.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049 676,0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296 030,07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2. Сведения о произведенных работах по планово-предупредительному и аварийно-восстановительному ремонту (руб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  <w:gridCol w:w="1580"/>
      </w:tblGrid>
      <w:tr>
        <w:trPr>
          <w:trHeight w:val="630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8 855,29</w:t>
            </w:r>
          </w:p>
        </w:tc>
      </w:tr>
      <w:tr>
        <w:trPr>
          <w:trHeight w:val="630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идроизоляция утепление межпанельных шв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4 488,81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задвижек (материал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366,48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онтаж наружного освещения подъезд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 0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bookmarkStart w:id="2" w:name="_Hlk40439911"/>
      <w:bookmarkStart w:id="3" w:name="_Hlk40439658"/>
      <w:bookmarkEnd w:id="2"/>
      <w:bookmarkEnd w:id="3"/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377"/>
        <w:gridCol w:w="2835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bookmarkStart w:id="4" w:name="_Hlk40439658"/>
      <w:bookmarkStart w:id="5" w:name="_Hlk40439702"/>
      <w:bookmarkEnd w:id="4"/>
      <w:bookmarkEnd w:id="5"/>
      <w:r>
        <w:rPr>
          <w:rFonts w:eastAsia="Arial"/>
          <w:b/>
          <w:sz w:val="20"/>
          <w:szCs w:val="20"/>
          <w:lang w:eastAsia="ru-RU"/>
        </w:rPr>
        <w:t xml:space="preserve"> </w:t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3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5398"/>
        <w:gridCol w:w="2881"/>
        <w:gridCol w:w="1417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6" w:name="_Hlk40439911"/>
      <w:bookmarkStart w:id="7" w:name="_Hlk40439702"/>
      <w:bookmarkStart w:id="8" w:name="_Hlk40439911"/>
      <w:bookmarkStart w:id="9" w:name="_Hlk40439702"/>
      <w:bookmarkEnd w:id="8"/>
      <w:bookmarkEnd w:id="9"/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5"/>
        <w:gridCol w:w="4866"/>
        <w:gridCol w:w="17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29 803,21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, 14, 17, 18, 20, 23, 30, 35, 37, 38, 52, 58, 64, 72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84 034,78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2,23,38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20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2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33 921,63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2 052,36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5:44:00Z</cp:lastPrinted>
  <dcterms:modified xsi:type="dcterms:W3CDTF">2022-04-19T03:52:00Z</dcterms:modified>
  <cp:revision>46</cp:revision>
  <dc:subject/>
  <dc:title>Отчет&amp;#160;УО по&amp;#160;договору управления&amp;#160;МКД</dc:title>
</cp:coreProperties>
</file>