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0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0 917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6 198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7 061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75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0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,5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319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5 32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65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1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8,8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4 232,1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7 249,5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788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2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20,3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6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635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678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9,03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205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7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2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7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0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88,1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07,3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3 332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0 017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488,11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4045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7, 15, 24, 30, 31, 32, 33, 36, 37, 41, 43, 49, 52, 55, 64, 65, 69, 70, 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3 581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566,8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8:00Z</dcterms:modified>
  <cp:revision>47</cp:revision>
  <dc:subject/>
  <dc:title>Отчет&amp;#160;УО по&amp;#160;договору управления&amp;#160;МКД</dc:title>
</cp:coreProperties>
</file>