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6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 821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674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 44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80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6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,0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16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7 383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7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7,9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8 261,1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5 075,7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86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6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07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66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208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2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4,7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7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38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3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44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72,6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59,4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4 086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 996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772,61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5,7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98,8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8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2 078,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4, 7, 17, 22, 24, 27, 28, 29, 31, 33, 34, 37, 38, 39, 40, 43, 44, 45, 48, 56, 58, 59, 60, 63, 65, 68, 73, 77, 7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 681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2, 28, 31, 34, 40, 45, 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3 643,2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 525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0:00Z</dcterms:modified>
  <cp:revision>46</cp:revision>
  <dc:subject/>
  <dc:title>Отчет&amp;#160;УО по&amp;#160;договору управления&amp;#160;МКД</dc:title>
</cp:coreProperties>
</file>