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ончаренко, д.9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2:4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002 964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6 309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6 417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903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33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5,62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5 581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4 895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623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71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90,88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5 581,73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5 047,95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311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304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681,8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365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935,24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462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76,6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760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75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489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83,0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284,62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5 980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03 362,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783,00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83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</w:t>
      </w:r>
      <w:r>
        <w:rPr/>
        <w:t>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3018,9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, 14, 24, 26, 27, 31, 37, 46, 48, 53, 58, 5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8575,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, 24, 37, 48, 59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3775,7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6617,3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20T03:45:00Z</dcterms:modified>
  <cp:revision>53</cp:revision>
  <dc:subject/>
  <dc:title>Отчет&amp;#160;УО по&amp;#160;договору управления&amp;#160;МКД</dc:title>
</cp:coreProperties>
</file>