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Электровозная 5-я, д.3Б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2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4003:1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8,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ж/бето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онсервирован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430"/>
        <w:gridCol w:w="1115"/>
        <w:gridCol w:w="815"/>
        <w:gridCol w:w="300"/>
        <w:gridCol w:w="1280"/>
        <w:gridCol w:w="305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252 663,7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943 156,7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24 711,4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6 118,0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27,0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100,19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912 708,1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06 886,0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3 801,2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039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981,08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436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917 144,19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57 019,66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1 480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9 097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4 080,0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8 033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7 742,64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67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5 260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129,04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98,9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21,6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161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0 688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041,49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3 840,7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195 450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531 377,3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974 357,65</w:t>
            </w:r>
          </w:p>
        </w:tc>
      </w:tr>
      <w:tr>
        <w:trPr>
          <w:trHeight w:val="12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 756,31</w:t>
            </w:r>
          </w:p>
        </w:tc>
      </w:tr>
      <w:tr>
        <w:trPr>
          <w:trHeight w:val="58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880 601,3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57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5 041,49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иагностика и мелкосрочный ремонт УУТЭ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007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циркуляционного насоса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34,4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rFonts w:eastAsia="Arial"/>
          <w:b/>
          <w:sz w:val="20"/>
          <w:szCs w:val="20"/>
          <w:lang w:eastAsia="ru-RU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>
          <w:trHeight w:val="21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1721,75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 4, 7, 8, 9, 12, 13, 15, 16, 19, 21, 24, 25, 26, 27, 28, 29, 29, 30, 31, 36, 41, 44, 46, 47, 48, 51, 53, 57, 61, 62, 65, 68, 69, 76, 77, 79, 82, 83, 87, 91, 92, 93, 94, 95, 96, 98, 100, 102, 103, 104, 105, 108, 112, 115, 116, 117, 120, 121, 124, 128, 129, 134, 139, 142, 143, 144, 147, 148, 151, 152, 155, 156, 160, 161, 163, 169, 172, 173, 177, 180, 181, 183, 184, 187, 189, 190, 191, 192, 196, 198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879,5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 9, 62, 78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6356,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4862,8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Электровозная5-я, д.3Б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912"/>
        <w:gridCol w:w="1984"/>
        <w:gridCol w:w="1843"/>
        <w:gridCol w:w="1843"/>
        <w:gridCol w:w="141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118,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6 118,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628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7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728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885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772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721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50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005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3-03-09T10:24:00Z</dcterms:modified>
  <cp:revision>78</cp:revision>
  <dc:subject/>
  <dc:title>Отчет&amp;#160;УО по&amp;#160;договору управления&amp;#160;МКД</dc:title>
</cp:coreProperties>
</file>