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9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9 082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917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9 501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42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1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1,6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7 19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1 897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51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0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6,1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0 195,3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6 403,7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62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9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21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14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550,6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7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5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4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58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2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8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950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658,9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517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5 151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4 038,6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9 658,91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158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12:00Z</dcterms:modified>
  <cp:revision>44</cp:revision>
  <dc:subject/>
  <dc:title>Отчет&amp;#160;УО по&amp;#160;договору управления&amp;#160;МКД</dc:title>
</cp:coreProperties>
</file>