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Новороссийская, д.13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86-28/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ж/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8 157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7 208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 00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8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4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2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3 20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 884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89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9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,7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4 117,2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 426,6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421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74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67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04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0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21,8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4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319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2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10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09,3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4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9 66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2 607,8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809,32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чка (Информац.характер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1:02:00Z</dcterms:modified>
  <cp:revision>49</cp:revision>
  <dc:subject/>
  <dc:title>Отчет&amp;#160;УО по&amp;#160;договору управления&amp;#160;МКД</dc:title>
</cp:coreProperties>
</file>