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7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:36:0315003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сч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плообмен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 480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3 491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5 072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4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96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,6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3 525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 658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03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,8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8 953,0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4 251,2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96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10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08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93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504,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6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87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1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54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2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36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8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44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 645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08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5 040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8 68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5 568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276"/>
        <w:gridCol w:w="1580"/>
      </w:tblGrid>
      <w:tr>
        <w:trPr>
          <w:trHeight w:val="675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7 645,00</w:t>
            </w:r>
          </w:p>
        </w:tc>
      </w:tr>
      <w:tr>
        <w:trPr>
          <w:trHeight w:val="31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обменник (материал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 64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69"/>
        <w:gridCol w:w="4221"/>
        <w:gridCol w:w="185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жителей МКД,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ятые мер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адолженность от 3 месяце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513,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 5, 8, 18, 19, 23, 25, 27, 29, 33, 42, 43, 47, 48, 55, 57, 58, 59, 63, 64, 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735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 19, 27, 47, 55, 57, 59, 6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105,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091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 046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 754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1 291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529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 820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 291,5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075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 236,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 160,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1-03-17T11:35:00Z</cp:lastPrinted>
  <dcterms:modified xsi:type="dcterms:W3CDTF">2024-03-14T05:24:00Z</dcterms:modified>
  <cp:revision>72</cp:revision>
  <dc:subject/>
  <dc:title>Отчет&amp;#160;УО по&amp;#160;договору управления&amp;#160;МКД</dc:title>
</cp:coreProperties>
</file>