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2 81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174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4 226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,3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94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2 578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45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9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949,1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813,4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90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2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04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39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397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87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0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2,3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55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7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04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8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2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76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2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8 418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5 284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22:00Z</dcterms:modified>
  <cp:revision>40</cp:revision>
  <dc:subject/>
  <dc:title>Отчет&amp;#160;УО по&amp;#160;договору управления&amp;#160;МКД</dc:title>
</cp:coreProperties>
</file>