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1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8 824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1 905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9 66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64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4,2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6 423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 91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1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1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5,6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8 523,4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7 335,1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494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8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96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7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123,3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7,4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2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966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510,14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 086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 387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3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</w:t>
      </w:r>
      <w:r>
        <w:rPr/>
        <w:t>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7 413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, 8, 12, 17, 19, 21, 30, 36, 37, 40, 42, 45, 46, 48, 50, 51, 54, 54, 55, 58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 275,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,3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9 943,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 024,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53:00Z</dcterms:modified>
  <cp:revision>44</cp:revision>
  <dc:subject/>
  <dc:title>Отчет&amp;#160;УО по&amp;#160;договору управления&amp;#160;МКД</dc:title>
</cp:coreProperties>
</file>