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8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 мат.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3 929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1 623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3 514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29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78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1,2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1 138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4 95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46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0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5,8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1 138,1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1 050,2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2 755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5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394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81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959,1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002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55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3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18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00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24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495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54,27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088,44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1 393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3 673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 854,27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69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85,2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3345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2, 8, 9, 15, 17, 20, 26, 29, 30, 32, 40, 40, 44, 49, 50, 51, 53, 54, 55, 61, 75, 77, 78, 79, 79, 81, 85, 86, 87, 91, 92, 97, 98, 103, 105, 108, 112, 1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6431,3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26, 30, 50, 51, 52, 61, 78, 79, 85, 86, 87, 112, 11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55548,7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6942,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37:00Z</dcterms:modified>
  <cp:revision>61</cp:revision>
  <dc:subject/>
  <dc:title>Отчет&amp;#160;УО по&amp;#160;договору управления&amp;#160;МКД</dc:title>
</cp:coreProperties>
</file>