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5 284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9 656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3 83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03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8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9,5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629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467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92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2,5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629,9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480,8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111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54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60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6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948,6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5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50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9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1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74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51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8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50,6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969,2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33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3 811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9 465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 250,68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50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0 337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8, 10, 13, 18, 25, 29, 31, 34, 35, 36, 37, 47, 49, 50, 55, 56, 59, 61, 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 977,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,5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2 695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 548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9:00Z</dcterms:modified>
  <cp:revision>45</cp:revision>
  <dc:subject/>
  <dc:title>Отчет&amp;#160;УО по&amp;#160;договору управления&amp;#160;МКД</dc:title>
</cp:coreProperties>
</file>