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90"/>
        <w:gridCol w:w="369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 62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8 75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82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0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6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 578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 66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2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7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0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 578,1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829,6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74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60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1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715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65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43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9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6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19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0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3,2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21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 045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 152,59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13,29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48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1,81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чка (Информац.характер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</w:t>
      </w:r>
      <w:r>
        <w:rPr/>
        <w:t>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0-05-18T08:19:00Z</dcterms:modified>
  <cp:revision>46</cp:revision>
  <dc:subject/>
  <dc:title>Отчет&amp;#160;УО по&amp;#160;договору управления&amp;#160;МКД</dc:title>
</cp:coreProperties>
</file>