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агарина, д.64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8: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39 465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5 100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9 329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509,0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21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0,80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7 573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3 499,1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961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30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1,56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47 573,54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01 432,34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4 319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542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164,52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158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 499,68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212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193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96,0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436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61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957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5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551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257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41,00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785,32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3 963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85 855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309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05 164,9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3"/>
        <w:gridCol w:w="2713"/>
        <w:gridCol w:w="1580"/>
      </w:tblGrid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 541,00</w:t>
            </w:r>
          </w:p>
        </w:tc>
      </w:tr>
      <w:tr>
        <w:trPr>
          <w:trHeight w:val="6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41,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0 337,0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, 8, 10, 13, 18, 25, 29, 31, 34, 35, 36, 37, 47, 49, 50, 55, 56, 59, 61, 6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3377,6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, 37, 50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6073,6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6803,2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2-04-19T10:29:00Z</dcterms:modified>
  <cp:revision>49</cp:revision>
  <dc:subject/>
  <dc:title>Отчет&amp;#160;УО по&amp;#160;договору управления&amp;#160;МКД</dc:title>
</cp:coreProperties>
</file>