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1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5 967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0 218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6 572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200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3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1,4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4 196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3 157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93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5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9,4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4 196,7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2 209,9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020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929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084,2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525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204,5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375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21,3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58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3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354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3 421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359,90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0 857,31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9 306,9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3 421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7 5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21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75"/>
        <w:gridCol w:w="4867"/>
        <w:gridCol w:w="17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8880,4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,20,22, 25, 31, 36,3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4562,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, 22, 31, 3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7581,3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7 854,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09:59:00Z</dcterms:modified>
  <cp:revision>43</cp:revision>
  <dc:subject/>
  <dc:title>Отчет&amp;#160;УО по&amp;#160;договору управления&amp;#160;МКД</dc:title>
</cp:coreProperties>
</file>