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7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</w:t>
      </w:r>
      <w:r>
        <w:rPr>
          <w:b/>
          <w:sz w:val="20"/>
          <w:szCs w:val="20"/>
          <w:lang w:val="en-US" w:eastAsia="ru-RU"/>
        </w:rPr>
        <w:t>2</w:t>
      </w:r>
      <w:r>
        <w:rPr>
          <w:b/>
          <w:sz w:val="20"/>
          <w:szCs w:val="20"/>
          <w:lang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5 822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2 530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9 327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26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,6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288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9 189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120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7,56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4 524,3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2 198,1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91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8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83,0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81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513,2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0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8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66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7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0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18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44,8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407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2 823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8 07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4 12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82,44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9 603,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844,83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44,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416,8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5, 8, 10, 14, 36, 43, 49, 53, 57, 58, 62, 73, 74, 75, 7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63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 43, 62, 7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588,7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835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Calibri" w:hAnsi="Calibri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 д.75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6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6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60,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85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59:00Z</dcterms:modified>
  <cp:revision>63</cp:revision>
  <dc:subject/>
  <dc:title>Отчет&amp;#160;УО по&amp;#160;договору управления&amp;#160;МКД</dc:title>
</cp:coreProperties>
</file>