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9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1"/>
            <w:bookmarkStart w:id="2" w:name="RANGE!A1%3AD51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8 014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6 255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7 453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39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4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8,3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2 992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5 717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42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5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6,8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5 992,2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9 992,4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987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101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91,7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348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780,0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9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39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51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747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3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05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745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8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2 991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5 013,6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19:00Z</dcterms:modified>
  <cp:revision>43</cp:revision>
  <dc:subject/>
  <dc:title>Отчет&amp;#160;УО по&amp;#160;договору управления&amp;#160;МКД</dc:title>
</cp:coreProperties>
</file>