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0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2 99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7 778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4 243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3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6,9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1 111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8 59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09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,2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1 111,3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2 965,2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8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61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61,3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3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90,5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97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0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5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57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21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59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83,1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74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7 239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84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12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7,04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9 618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highlight w:val="green"/>
                <w:lang w:eastAsia="ru-RU"/>
              </w:rPr>
              <w:t>79 683,18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59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рубопровода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32,8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91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</w:t>
      </w:r>
      <w:r>
        <w:rPr/>
        <w:t>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02"/>
        <w:gridCol w:w="3373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>
          <w:trHeight w:val="11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209,21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4, 11, 1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17,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9, 11, 1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>
          <w:trHeight w:val="13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589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14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/>
      </w:pPr>
      <w:r>
        <w:rPr/>
        <w:t>За 2022 год по дому: ул. Гагарина, д.60Г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4,2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0,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9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6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58</w:t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2,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72,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6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10:37:00Z</dcterms:modified>
  <cp:revision>68</cp:revision>
  <dc:subject/>
  <dc:title>Отчет&amp;#160;УО по&amp;#160;договору управления&amp;#160;МКД</dc:title>
</cp:coreProperties>
</file>