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8 012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6 213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8 18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24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8,0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9 591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5 043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41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7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7,7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9 591,0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4 210,2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50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20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404,2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871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792,1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3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222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2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9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56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2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504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4 785,38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91,0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53 651,36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6 048,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4 785,38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32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3 981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3,9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цоколя (материал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97,6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9036,6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10, 12, 15, 18, 21, 24, 31, 35, 38, 40, 42, 51, 56, 60, 61, 63, 64, 69, 72, 7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3974,6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15, 31, 60, 66, 7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3337,01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6188,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25:00Z</dcterms:modified>
  <cp:revision>52</cp:revision>
  <dc:subject/>
  <dc:title>Отчет&amp;#160;УО по&amp;#160;договору управления&amp;#160;МКД</dc:title>
</cp:coreProperties>
</file>