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455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7 279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905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10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6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2 827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 33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11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1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4 647,0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35,5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61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44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88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85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457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28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76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70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59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929,1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80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2 19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68 091,5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4 929,1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739,3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ьезда (дополнительные 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89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35:00Z</dcterms:modified>
  <cp:revision>41</cp:revision>
  <dc:subject/>
  <dc:title>Отчет&amp;#160;УО по&amp;#160;договору управления&amp;#160;МКД</dc:title>
</cp:coreProperties>
</file>