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Гагарина, д.5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2 099,2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09 709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35 75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187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01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69,2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40 614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7 547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26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7,26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45 114,8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9 684,4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6 78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00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552,4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64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8 552,1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74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077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58,0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53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0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21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64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956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158,2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235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08 458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4 24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5 442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570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 158,22</w:t>
            </w:r>
          </w:p>
        </w:tc>
      </w:tr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90,3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67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357,9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17, 23, 25, 26, 28, 29, 31, 36, 62, 75, 78, 80, 82, 86, 92, 92, 95, 99, 122, 123, 124, 127, 134, 147, 153, 165, 1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479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 31, 62, 80, 86, 95, 122, 123, 134, 14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2443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433,9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агарина, д. 52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87,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35,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48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4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29:00Z</dcterms:modified>
  <cp:revision>59</cp:revision>
  <dc:subject/>
  <dc:title>Отчет&amp;#160;УО по&amp;#160;договору управления&amp;#160;МКД</dc:title>
</cp:coreProperties>
</file>