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ул. Барбюса, д.7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0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3:7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8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_Hlk66803588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41 152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93 619,3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0 620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754,7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67,2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76,67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44 896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4 654,8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206,2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43,2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91,66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44 896,04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13 552,87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2 196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072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750,7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 823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 178,16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57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434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64,47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1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103,4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898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 062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6 200,47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969,67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14 070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28 021,5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4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6 200,47</w:t>
            </w:r>
          </w:p>
        </w:tc>
      </w:tr>
      <w:tr>
        <w:trPr>
          <w:trHeight w:val="64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подьездов с заменой почт. ящик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1 700,47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ные, пусконаладочные работы, (ОПУ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40439911"/>
      <w:bookmarkStart w:id="3" w:name="_Hlk40439658"/>
      <w:bookmarkEnd w:id="2"/>
      <w:bookmarkEnd w:id="3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</w:t>
      </w:r>
      <w:r>
        <w:rPr/>
        <w:t>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9"/>
        <w:gridCol w:w="2882"/>
        <w:gridCol w:w="1417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400"/>
        <w:gridCol w:w="2882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4 076,4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, 14, 16, 19, 23, 26, 32, 34, 41, 42, 59, 63, 6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4 784,6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2, 41, 4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84 389,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39 994,6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" w:name="_Hlk66803588"/>
      <w:bookmarkStart w:id="11" w:name="_Hlk66803588"/>
      <w:bookmarkEnd w:id="11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8T11:46:00Z</dcterms:modified>
  <cp:revision>51</cp:revision>
  <dc:subject/>
  <dc:title>Отчет&amp;#160;УО по&amp;#160;договору управления&amp;#160;МКД</dc:title>
</cp:coreProperties>
</file>