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9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8 306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0 380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3 028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83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2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7,5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5 130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1 743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38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1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6,6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5 130,5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6 162,9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646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77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548,8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01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479,2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131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64,1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512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9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03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174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3 781,48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385,54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85 977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39 153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445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17 598,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3 781,48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деревянных подъездных окон на окна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0 2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т.ограждений лестн.клеток (уст.балясин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00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ь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1 213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88433,6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5, 7, 7, 8, 14, 17, 22, 24, 26, 27, 29, 32, 33, 34, 41, 43, 45, 50, 51, 52, 55, 56, 5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4762,52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, 7, 7, 8, 15, 17, 29, 32, 46, 57, 5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65652,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3 972,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20T03:43:00Z</dcterms:modified>
  <cp:revision>54</cp:revision>
  <dc:subject/>
  <dc:title>Отчет&amp;#160;УО по&amp;#160;договору управления&amp;#160;МКД</dc:title>
</cp:coreProperties>
</file>