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л. Барбюса, д. 27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11: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,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3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626"/>
        <w:gridCol w:w="4509"/>
        <w:gridCol w:w="1524"/>
      </w:tblGrid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-322 117,69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070 502,72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042 983,03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2 829,72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ХВС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753,61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ВО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936,36</w:t>
            </w:r>
          </w:p>
        </w:tc>
      </w:tr>
      <w:tr>
        <w:trPr>
          <w:trHeight w:val="1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006 840,00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80 833,47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1 804,04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ХВС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489,09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а ВО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713,40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006 840,00</w:t>
            </w:r>
          </w:p>
        </w:tc>
      </w:tr>
      <w:tr>
        <w:trPr>
          <w:trHeight w:val="1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667 914,51</w:t>
            </w:r>
          </w:p>
        </w:tc>
      </w:tr>
      <w:tr>
        <w:trPr>
          <w:trHeight w:val="1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4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</w:tr>
      <w:tr>
        <w:trPr>
          <w:trHeight w:val="562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4 733,68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1 728,08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9 220,68</w:t>
            </w:r>
          </w:p>
        </w:tc>
      </w:tr>
      <w:tr>
        <w:trPr>
          <w:trHeight w:val="5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7 354,52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1 555,96</w:t>
            </w:r>
          </w:p>
        </w:tc>
      </w:tr>
      <w:tr>
        <w:trPr>
          <w:trHeight w:val="835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 345,00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8 329,20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 325,20</w:t>
            </w:r>
          </w:p>
        </w:tc>
      </w:tr>
      <w:tr>
        <w:trPr>
          <w:trHeight w:val="562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2 506,50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753,64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плата ВО при СО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936,56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 200,64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8 083,35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5 643,01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900 716,02</w:t>
            </w:r>
          </w:p>
        </w:tc>
      </w:tr>
      <w:tr>
        <w:trPr>
          <w:trHeight w:val="274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51 920,80</w:t>
            </w:r>
          </w:p>
        </w:tc>
      </w:tr>
      <w:tr>
        <w:trPr>
          <w:trHeight w:val="262" w:hRule="atLeast"/>
        </w:trPr>
        <w:tc>
          <w:tcPr>
            <w:tcW w:w="7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-215 993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ланово-предупредительный и аварийно-восстановительный ремонт по дому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2. Работы по убор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етензионный порядок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5"/>
        <w:gridCol w:w="4629"/>
        <w:gridCol w:w="169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330,9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16, 19, 27, 30, 35, 36, 42, 43, 43, 48, 59, 60, 63, 79, 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8180,36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, 7, 14, 16, 27, 30, 35, 36, 42, 45, 48, 60, 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ительное производство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40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73755,8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355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39"/>
        <w:gridCol w:w="1685"/>
        <w:gridCol w:w="1812"/>
        <w:gridCol w:w="1834"/>
      </w:tblGrid>
      <w:tr>
        <w:trPr>
          <w:trHeight w:val="209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7 644,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2 506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5 138,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 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рерасчет делается только по ОДПУ, на доме не устан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06:00Z</dcterms:modified>
  <cp:revision>70</cp:revision>
  <dc:subject/>
  <dc:title>Отчет&amp;#160;УО по&amp;#160;договору управления&amp;#160;МКД</dc:title>
</cp:coreProperties>
</file>