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Гагарина, д.50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1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-0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1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96 030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13 191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6 161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220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49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60,46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98 918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3 245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926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12,2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33,83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98 918,11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9 280,32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0 544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067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9 185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456,2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 902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 592,12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415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00,5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6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13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49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60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716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324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828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680,22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3 404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0 516,5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 828,00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828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eastAsia="Arial"/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4100,8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, 3, 18, 23, 30, 37, 38, 59, 64, 7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9710,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, 72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3632,2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7156,2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0:16:00Z</dcterms:modified>
  <cp:revision>53</cp:revision>
  <dc:subject/>
  <dc:title>Отчет&amp;#160;УО по&amp;#160;договору управления&amp;#160;МКД</dc:title>
</cp:coreProperties>
</file>