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4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7 815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8 074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1 316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37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40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0,2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9 754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4 482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00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87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3,4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9 754,1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4 474,7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09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1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9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12,8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9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0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4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4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2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5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31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81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4 025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2 086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29:00Z</dcterms:modified>
  <cp:revision>45</cp:revision>
  <dc:subject/>
  <dc:title>Отчет&amp;#160;УО по&amp;#160;договору управления&amp;#160;МКД</dc:title>
</cp:coreProperties>
</file>