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бует кап.ремон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065 106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8 243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 89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304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,3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7 886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 728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66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1,8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7 886,3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 318,4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62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01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593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контейнерной площадки  с установкой мелко-заглубленных контейне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670,7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7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369,8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2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56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8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27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9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372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54,45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73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4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2 69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90 596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069 914,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754,4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4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  <w:bookmarkStart w:id="1" w:name="_Hlk40439911"/>
      <w:bookmarkStart w:id="2" w:name="_Hlk40439658"/>
      <w:bookmarkStart w:id="3" w:name="_Hlk40439911"/>
      <w:bookmarkStart w:id="4" w:name="_Hlk40439658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45"/>
        <w:gridCol w:w="4460"/>
        <w:gridCol w:w="170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082,9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11, 12, 14, 15, 32, 33, 40, 41, 44, 48, 51, 54, 56, 65, 66, 70, 70А, 76, 76, 77, 79, 83, 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0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 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</w:t>
      </w:r>
      <w:r>
        <w:rPr/>
        <w:t>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95,7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51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00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27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6,4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95,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6,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126,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Счет № 40705810721520000037, Банк ВТБ (ПАО)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Дата открытия счета 06.02.2023 г, первое поступление взносов на капитальный ремонт 07.04.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4 007 300,16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3 395 207,75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задолженность 612 092,41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01.04.2023 года №2 внеочередного общего собрания собственников за      2023 год использовано взносов на сумму 2 899 159,00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</w:rPr>
        <w:t>руб., в том числе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iCs/>
          <w:color w:val="FF0000"/>
          <w:sz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</w:rPr>
        <w:t>капитальный ремонт по 1 этапу мягкой скатной кровли из наплавляемых рулонных материалов в МКД на сумму 2 899 159,00 руб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496 048,75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3-03-07T10:35:00Z</cp:lastPrinted>
  <dcterms:modified xsi:type="dcterms:W3CDTF">2024-03-18T10:28:00Z</dcterms:modified>
  <cp:revision>83</cp:revision>
  <dc:subject/>
  <dc:title>Отчет&amp;#160;УО по&amp;#160;договору управления&amp;#160;МКД</dc:title>
</cp:coreProperties>
</file>