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Гагарина, д.5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83 33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38 199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6 809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870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28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91,2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75 981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7 136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30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1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1,5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75 981,2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7 127,5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2 41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610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70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 440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8 273,3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122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 817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64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24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0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97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289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4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212,87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7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04 74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2 099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004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4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0442,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, 17, 26, 29, 31, 35, 41, 55, 57, 59, 62, 64, 75, 80, 82, 86, 87, 94, 95, 99, 118, 122, 123, 124, 127, 134, 146, 147, 1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5162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, 29, 59, 80, 82, 99, 124, 127, 13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5023,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5989,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17:00Z</dcterms:modified>
  <cp:revision>49</cp:revision>
  <dc:subject/>
  <dc:title>Отчет&amp;#160;УО по&amp;#160;договору управления&amp;#160;МКД</dc:title>
</cp:coreProperties>
</file>