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Гончаренко, д.6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8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2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6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076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7 751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4 152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501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5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2,05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70 234,9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6 926,1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107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0,1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0,87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2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75 662,91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6 508,08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5 323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927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502,1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176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8 135,28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283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006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9,8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781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759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692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905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7 503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7 744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1 235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6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0 869,8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ланово-предупредительный и аварийно-восстановительный ремонт по дому в 2023 году не производил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39"/>
        <w:gridCol w:w="4763"/>
        <w:gridCol w:w="1698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долж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47,8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11, 12, 24, 26, 33, 51, 60, 64, 65, 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2217,5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6, 33, 40, 64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37739,28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621,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40"/>
        <w:gridCol w:w="1685"/>
        <w:gridCol w:w="1812"/>
        <w:gridCol w:w="1832"/>
      </w:tblGrid>
      <w:tr>
        <w:trPr>
          <w:trHeight w:val="209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2 526,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1 781,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745,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836,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836,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290,9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290,9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4T05:17:00Z</dcterms:modified>
  <cp:revision>71</cp:revision>
  <dc:subject/>
  <dc:title>Отчет&amp;#160;УО по&amp;#160;договору управления&amp;#160;МКД</dc:title>
</cp:coreProperties>
</file>