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3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4 806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98 722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3 497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379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9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5,6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4 00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3 290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79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4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5,0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4 009,6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3 764,5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0 3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2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16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441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290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2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43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553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7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781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698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2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8 02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4 937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8 82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1 718,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ru-RU"/>
        </w:rPr>
      </w:r>
      <w:bookmarkStart w:id="2" w:name="_Hlk40439911"/>
      <w:bookmarkStart w:id="3" w:name="_Hlk40439658"/>
      <w:bookmarkStart w:id="4" w:name="_Hlk40439911"/>
      <w:bookmarkStart w:id="5" w:name="_Hlk40439658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6" w:name="_Hlk40439658"/>
      <w:bookmarkStart w:id="7" w:name="_Hlk40439702"/>
      <w:bookmarkEnd w:id="6"/>
      <w:bookmarkEnd w:id="7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  <w:bookmarkStart w:id="8" w:name="_Hlk40439911"/>
      <w:bookmarkStart w:id="9" w:name="_Hlk40439702"/>
      <w:bookmarkStart w:id="10" w:name="_Hlk40439911"/>
      <w:bookmarkStart w:id="11" w:name="_Hlk40439702"/>
      <w:bookmarkEnd w:id="10"/>
      <w:bookmarkEnd w:id="1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4940,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 12, 13, 16, 17, 21, 22, 23, 27, 29, 30, 34, 37, 39, 42, 58, 59, 62, 65, 68, 69, 70, 77, 78, 80, 85, 86, 90, 91, 95, 101, 103, 108, 109, 111, 118, 1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30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 58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3024,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7935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 939,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 553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 613,8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290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290,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314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314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Счет № 40705810021520000038, Банк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28.02.2023 г., первое поступление взносов на капитальный ремонт 04.05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5 588 083,39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4 162 521,21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1 425 562,18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15.04.2023 года №2 внеочередного общего собрания собственников за      2023 год использовано взносов на сумму 3 398 760,00 руб., в том числе: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мягкой скатной кровли из наплавляемых рулонных материалов  на сумму 3 398 76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763 761,21 руб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38:00Z</dcterms:modified>
  <cp:revision>100</cp:revision>
  <dc:subject/>
  <dc:title>Отчет&amp;#160;УО по&amp;#160;договору управления&amp;#160;МКД</dc:title>
</cp:coreProperties>
</file>