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1"/>
            <w:bookmarkStart w:id="2" w:name="RANGE!A1%3AD51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1 587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27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9 80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49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5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75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 744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0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3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,4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754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5 220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12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06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3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68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9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8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4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28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9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80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3,9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76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5 088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253,9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13,9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3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09:00Z</dcterms:modified>
  <cp:revision>42</cp:revision>
  <dc:subject/>
  <dc:title>Отчет&amp;#160;УО по&amp;#160;договору управления&amp;#160;МКД</dc:title>
</cp:coreProperties>
</file>