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color w:val="0000FF"/>
          <w:sz w:val="20"/>
          <w:szCs w:val="20"/>
          <w:u w:val="single"/>
          <w:lang w:eastAsia="ru-RU"/>
        </w:rPr>
        <w:t>ул.Гагарина, д.6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FF"/>
          <w:sz w:val="20"/>
          <w:szCs w:val="20"/>
          <w:u w:val="single"/>
          <w:lang w:eastAsia="ru-RU"/>
        </w:rPr>
      </w:pPr>
      <w:r>
        <w:rPr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0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1. Полученные доходы и понесенные расходы за отчетный период 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15"/>
        <w:gridCol w:w="1114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06 253,9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0 918,3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3 773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992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51,6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0,9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9 031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4 057,5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67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9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6,89</w:t>
            </w:r>
          </w:p>
        </w:tc>
      </w:tr>
      <w:tr>
        <w:trPr>
          <w:trHeight w:val="16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9 031,42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37 107,1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931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202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669,08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 871,4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 530,48</w:t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0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086,5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, дератизация, демеркуризация ртутных л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80,7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804,9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2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377,3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 315,92</w:t>
            </w:r>
          </w:p>
        </w:tc>
      </w:tr>
      <w:tr>
        <w:trPr>
          <w:trHeight w:val="90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434,71</w:t>
            </w:r>
          </w:p>
        </w:tc>
      </w:tr>
      <w:tr>
        <w:trPr>
          <w:trHeight w:val="63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 и пр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7 273,0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28 012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2. Сведения о произведенных работах по планово-предупредительному и аварийно-восстановительному ремонту (руб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-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4 315,92</w:t>
            </w:r>
          </w:p>
        </w:tc>
      </w:tr>
      <w:tr>
        <w:trPr>
          <w:trHeight w:val="6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65,2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о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750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21 066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, 12, 15, 18, 21, 24, 31, 32, 40, 41, 42, 51, 56, 57, 60, 61, 63, 64, 66, 69, 72, 7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 796,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,32,5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  <w:sz w:val="22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1 645,6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7 175,2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5:44:00Z</cp:lastPrinted>
  <dcterms:modified xsi:type="dcterms:W3CDTF">2022-04-19T03:56:00Z</dcterms:modified>
  <cp:revision>47</cp:revision>
  <dc:subject/>
  <dc:title>Отчет&amp;#160;УО по&amp;#160;договору управления&amp;#160;МКД</dc:title>
</cp:coreProperties>
</file>