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7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</w:t>
      </w:r>
      <w:r>
        <w:rPr>
          <w:b/>
          <w:sz w:val="20"/>
          <w:szCs w:val="20"/>
          <w:lang w:val="en-US" w:eastAsia="ru-RU"/>
        </w:rPr>
        <w:t>2</w:t>
      </w:r>
      <w:r>
        <w:rPr>
          <w:b/>
          <w:sz w:val="20"/>
          <w:szCs w:val="20"/>
          <w:lang w:eastAsia="ru-RU"/>
        </w:rPr>
        <w:t>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1 821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0 854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8 680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16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4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2,8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7 897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5 447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18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2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8,4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1 897,0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0 323,7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855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28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254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142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284,8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609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99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58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4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805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6 532,79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783,09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2 857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0 860,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6 532,79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5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03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229,7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4273,4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 10, 14, 17, 22, 24, 27, 35, 39, 40, 50, 53, 58, 71, 75, 78, 79, 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8661,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, 3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5566,2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117,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34:00Z</dcterms:modified>
  <cp:revision>53</cp:revision>
  <dc:subject/>
  <dc:title>Отчет&amp;#160;УО по&amp;#160;договору управления&amp;#160;МКД</dc:title>
</cp:coreProperties>
</file>