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rFonts w:cs="Times New Roman" w:ascii="Times New Roman" w:hAnsi="Times New Roman"/>
          <w:b/>
          <w:szCs w:val="24"/>
          <w:u w:val="single"/>
          <w:lang w:eastAsia="ru-RU"/>
        </w:rPr>
        <w:t>ул. Барбюса, д.272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Отчетный период: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023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:36:0315011:7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47С-3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1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9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3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отштукатур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ребует кап.ремонт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RANGE!A1%3AD51"/>
      <w:bookmarkStart w:id="2" w:name="RANGE!A1%3AD51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1115"/>
        <w:gridCol w:w="1115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45 469,0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13 582,7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84 812,6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325,8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611,2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32,94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33 245,5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04 802,6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143,3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27,1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72,44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33 245,55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06 187,83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2 507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 458,5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 301,76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1 917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0 759,08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224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1 668,2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776,28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724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455,1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606,0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32,8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782,3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0 517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02 641,73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4 261,0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742,3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184 176,6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99 274,2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05 462,1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9"/>
        <w:gridCol w:w="276"/>
        <w:gridCol w:w="1580"/>
      </w:tblGrid>
      <w:tr>
        <w:trPr>
          <w:trHeight w:val="675" w:hRule="atLeast"/>
        </w:trPr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02 641,73</w:t>
            </w:r>
          </w:p>
        </w:tc>
      </w:tr>
      <w:tr>
        <w:trPr>
          <w:trHeight w:val="315" w:hRule="atLeast"/>
        </w:trPr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вытяжек КНЗ через перекрытие из квартир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859,13</w:t>
            </w:r>
          </w:p>
        </w:tc>
      </w:tr>
      <w:tr>
        <w:trPr>
          <w:trHeight w:val="315" w:hRule="atLeast"/>
        </w:trPr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КНЗ (материалы)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844,00</w:t>
            </w:r>
          </w:p>
        </w:tc>
      </w:tr>
      <w:tr>
        <w:trPr>
          <w:trHeight w:val="315" w:hRule="atLeast"/>
        </w:trPr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НЗ выпуска бестраншейным способом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кровли (материал)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576,00</w:t>
            </w:r>
          </w:p>
        </w:tc>
      </w:tr>
      <w:tr>
        <w:trPr>
          <w:trHeight w:val="315" w:hRule="atLeast"/>
        </w:trPr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лестничных  маршей и площадок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2 812,60</w:t>
            </w:r>
          </w:p>
        </w:tc>
      </w:tr>
      <w:tr>
        <w:trPr>
          <w:trHeight w:val="315" w:hRule="atLeast"/>
        </w:trPr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перил на крыльцах МКД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000,00</w:t>
            </w:r>
          </w:p>
        </w:tc>
      </w:tr>
      <w:tr>
        <w:trPr>
          <w:trHeight w:val="315" w:hRule="atLeast"/>
        </w:trPr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теплообменника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4 55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bookmarkStart w:id="3" w:name="_Hlk40439911"/>
      <w:bookmarkStart w:id="4" w:name="_Hlk40439658"/>
      <w:bookmarkEnd w:id="3"/>
      <w:bookmarkEnd w:id="4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10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3.3.2. Работы по убор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bookmarkStart w:id="5" w:name="_Hlk40439658"/>
      <w:bookmarkStart w:id="6" w:name="_Hlk40439702"/>
      <w:bookmarkEnd w:id="5"/>
      <w:bookmarkEnd w:id="6"/>
      <w:r>
        <w:rPr>
          <w:rFonts w:cs="Times New Roman" w:ascii="Times New Roman" w:hAnsi="Times New Roman"/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7" w:name="_Hlk40439911"/>
      <w:bookmarkStart w:id="8" w:name="_Hlk40439702"/>
      <w:bookmarkStart w:id="9" w:name="_Hlk40439911"/>
      <w:bookmarkStart w:id="10" w:name="_Hlk40439702"/>
      <w:bookmarkEnd w:id="9"/>
      <w:bookmarkEnd w:id="10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639"/>
        <w:gridCol w:w="4763"/>
        <w:gridCol w:w="1698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задолжен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306,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 10, 16, 33, 34, 43, 46, 47, 48, 49, 51, 55, 56, 64, 68, 72, 74, 76, 77, 79, 80, 82, 87, 91, 94, 9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удебный п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9899,44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, 31, 80, 95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93720,38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133,7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940"/>
        <w:gridCol w:w="1684"/>
        <w:gridCol w:w="1810"/>
        <w:gridCol w:w="1834"/>
      </w:tblGrid>
      <w:tr>
        <w:trPr>
          <w:trHeight w:val="209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 всем собственникам за 2023 г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перерасчета в случае экономии, руб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лектричест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 387,3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 455,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932,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ru-RU"/>
              </w:rPr>
              <w:t> 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доотведение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 xml:space="preserve">5. Отчет о состоянии спец.счета, о начисления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оплате и расходовании взносов на капитальный ремон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 w:ascii="Times New Roman" w:hAnsi="Times New Roman"/>
          <w:b/>
          <w:iCs/>
          <w:sz w:val="22"/>
        </w:rPr>
        <w:t>Счет № 40705810021520000041, Банк ВТБ (ПАО)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  <w:t>Дата открытия счета 24.03.2023 г, первое поступление взносов на капитальный ремонт 29.05.2023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2"/>
        </w:rPr>
        <w:t>По состоянию на 01.01.2024г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2"/>
        </w:rPr>
      </w:pPr>
      <w:r>
        <w:rPr>
          <w:rFonts w:cs="Times New Roman" w:ascii="Times New Roman" w:hAnsi="Times New Roman"/>
          <w:b/>
          <w:bCs/>
          <w:iCs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2"/>
        </w:rPr>
        <w:t>- начислено собственникам  3 962 827,43 руб.;</w:t>
      </w:r>
    </w:p>
    <w:p>
      <w:pPr>
        <w:pStyle w:val="Normal"/>
        <w:tabs>
          <w:tab w:val="clear" w:pos="708"/>
          <w:tab w:val="left" w:pos="9285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  <w:t>- поступило 3 276 034,12 руб.;</w:t>
      </w:r>
    </w:p>
    <w:p>
      <w:pPr>
        <w:pStyle w:val="Normal"/>
        <w:tabs>
          <w:tab w:val="clear" w:pos="708"/>
          <w:tab w:val="left" w:pos="9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iCs/>
          <w:sz w:val="22"/>
        </w:rPr>
        <w:t>- задолженность 686 793,31 руб.</w:t>
      </w:r>
    </w:p>
    <w:p>
      <w:pPr>
        <w:pStyle w:val="Normal"/>
        <w:tabs>
          <w:tab w:val="clear" w:pos="708"/>
          <w:tab w:val="left" w:pos="9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2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0"/>
          <w:u w:val="single"/>
          <w:lang w:eastAsia="ru-RU"/>
        </w:rPr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Cs/>
          <w:iCs/>
          <w:sz w:val="22"/>
        </w:rPr>
        <w:t xml:space="preserve">    </w:t>
      </w:r>
      <w:r>
        <w:rPr>
          <w:rFonts w:cs="Times New Roman" w:ascii="Times New Roman" w:hAnsi="Times New Roman"/>
          <w:b/>
          <w:iCs/>
          <w:sz w:val="22"/>
        </w:rPr>
        <w:t>На основании протокола от 21.04.2023 года №2 внеочередного общего собрания собственников за      2023 год использовано взносов на сумму 2 899 641,00</w:t>
      </w:r>
      <w:r>
        <w:rPr>
          <w:rFonts w:cs="Times New Roman" w:ascii="Times New Roman" w:hAnsi="Times New Roman"/>
          <w:bCs/>
          <w:iCs/>
          <w:sz w:val="22"/>
        </w:rPr>
        <w:t xml:space="preserve"> </w:t>
      </w:r>
      <w:r>
        <w:rPr>
          <w:rFonts w:cs="Times New Roman" w:ascii="Times New Roman" w:hAnsi="Times New Roman"/>
          <w:b/>
          <w:iCs/>
          <w:sz w:val="22"/>
        </w:rPr>
        <w:t>руб., в том числе: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bCs/>
          <w:iCs/>
          <w:color w:val="FF0000"/>
          <w:sz w:val="22"/>
        </w:rPr>
      </w:pPr>
      <w:r>
        <w:rPr>
          <w:rFonts w:cs="Times New Roman" w:ascii="Times New Roman" w:hAnsi="Times New Roman"/>
          <w:bCs/>
          <w:iCs/>
          <w:sz w:val="22"/>
        </w:rPr>
        <w:t>капитальный ремонт по 1 этапу мягкой кровли из наплавляемых рулонных материалов в МКД на сумму 2 899 641,00 руб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/>
          <w:iCs/>
          <w:sz w:val="22"/>
        </w:rPr>
        <w:t>Остаток денежных средств на счете на конец отчетного периода составляет    376 393,12 руб.</w:t>
      </w:r>
    </w:p>
    <w:p>
      <w:pPr>
        <w:pStyle w:val="Normal"/>
        <w:tabs>
          <w:tab w:val="clear" w:pos="708"/>
          <w:tab w:val="left" w:pos="9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5:44:00Z</cp:lastPrinted>
  <dcterms:modified xsi:type="dcterms:W3CDTF">2024-03-13T11:07:00Z</dcterms:modified>
  <cp:revision>79</cp:revision>
  <dc:subject/>
  <dc:title>Отчет&amp;#160;УО по&amp;#160;договору управления&amp;#160;МКД</dc:title>
</cp:coreProperties>
</file>