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1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4 407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485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 464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778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0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2,3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3 342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3 827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74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0,9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9,0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3 342,1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9 059,7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537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552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613,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426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495,9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73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744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31,32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0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05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382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459,15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939,16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665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13 730,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 459,15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43,00</w:t>
            </w:r>
          </w:p>
        </w:tc>
      </w:tr>
      <w:tr>
        <w:trPr>
          <w:trHeight w:val="315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16,1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6151,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 5, 13, 45, 52, 53, 73, 75, 7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2002,25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, 45, 52, 68, 69, 72, 7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5411,86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2394,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19:00Z</dcterms:modified>
  <cp:revision>51</cp:revision>
  <dc:subject/>
  <dc:title>Отчет&amp;#160;УО по&amp;#160;договору управления&amp;#160;МКД</dc:title>
</cp:coreProperties>
</file>