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3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—А-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626"/>
        <w:gridCol w:w="4509"/>
        <w:gridCol w:w="1524"/>
      </w:tblGrid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553 384,37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37 758,44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32 296,67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802,06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559,34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100,37</w:t>
            </w:r>
          </w:p>
        </w:tc>
      </w:tr>
      <w:tr>
        <w:trPr>
          <w:trHeight w:val="1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74 737,72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67 216,88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 876,22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555,55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089,07</w:t>
            </w:r>
          </w:p>
        </w:tc>
      </w:tr>
      <w:tr>
        <w:trPr>
          <w:trHeight w:val="1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74 737,72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31 085,47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62 100,80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6 791,68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7 258,72</w:t>
            </w:r>
          </w:p>
        </w:tc>
      </w:tr>
      <w:tr>
        <w:trPr>
          <w:trHeight w:val="5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4 999,48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2 079,04</w:t>
            </w:r>
          </w:p>
        </w:tc>
      </w:tr>
      <w:tr>
        <w:trPr>
          <w:trHeight w:val="835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1 832,01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7 853,48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632,68</w:t>
            </w:r>
          </w:p>
        </w:tc>
      </w:tr>
      <w:tr>
        <w:trPr>
          <w:trHeight w:val="562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ХВС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549,80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ВО при СОИ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089,96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 564,44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слуга управления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6 417,58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9 399,64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14 569,31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37 869,51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393 215,96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 831,63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404 047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ово-предупредительный и аварийно-восстановительный ремонт по дому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6" w:name="_Hlk40439911"/>
      <w:bookmarkStart w:id="7" w:name="_Hlk40439702"/>
      <w:bookmarkEnd w:id="6"/>
      <w:bookmarkEnd w:id="7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38,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2, 15, 20, 25, 30, 46, 50, 51, 53, 62,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7616,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677,3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39"/>
        <w:gridCol w:w="1685"/>
        <w:gridCol w:w="1812"/>
        <w:gridCol w:w="1834"/>
      </w:tblGrid>
      <w:tr>
        <w:trPr>
          <w:trHeight w:val="20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 932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30 932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iCs/>
          <w:sz w:val="22"/>
        </w:rPr>
        <w:t>Счет № 40705810821520000063   Банк ВТБ (ПАО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Cs/>
          <w:iCs/>
          <w:sz w:val="22"/>
        </w:rPr>
        <w:t>Дата открытия счета   14.07.2023 г., первое поступление взносов на капитальный ремонт 18.09.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По состоянию на 01.01.2024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 3 302 980,08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поступило 1 951 897,42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задолженность  1 351 082,66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iCs/>
          <w:sz w:val="22"/>
        </w:rPr>
        <w:t>На основании протокола от 01.08.2023 года №2/2023  внеочередного общего собрания собственников за      2023 год использовано взносов на сумму 508 146,00 руб., в том числе: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FF0000"/>
          <w:sz w:val="22"/>
        </w:rPr>
        <w:t xml:space="preserve">- </w:t>
      </w:r>
      <w:r>
        <w:rPr>
          <w:rFonts w:cs="Times New Roman" w:ascii="Times New Roman" w:hAnsi="Times New Roman"/>
          <w:bCs/>
          <w:iCs/>
          <w:sz w:val="22"/>
        </w:rPr>
        <w:t>капитальный ремонт фасада- 1-й этап- восстановление теплового контура МКД (замена окон)  на сумму 508 146,00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iCs/>
          <w:sz w:val="22"/>
        </w:rPr>
        <w:t>На основании протокола от 07.11.2023 года №2/2023  внеочередного общего собрания собственников за      2023 год использовано взносов на сумму 314 219,10 руб.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color w:val="FF0000"/>
          <w:sz w:val="22"/>
        </w:rPr>
        <w:t xml:space="preserve">- </w:t>
      </w:r>
      <w:r>
        <w:rPr>
          <w:rFonts w:cs="Times New Roman" w:ascii="Times New Roman" w:hAnsi="Times New Roman"/>
          <w:bCs/>
          <w:iCs/>
          <w:sz w:val="22"/>
        </w:rPr>
        <w:t>капитальный ремонт общего имущества: внутридомовых инженерных систем водоснабжения (1-й этап по замене разводящего магистрального трубопровода ХВС по подвалу с врезками стояков)  на сумму 314 219,1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Остаток денежных средств на счете на конец отчетного периода составляет    1 129 532,32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8:47:00Z</dcterms:modified>
  <cp:revision>30</cp:revision>
  <dc:subject/>
  <dc:title>Отчет&amp;#160;УО по&amp;#160;договору управления&amp;#160;МКД</dc:title>
</cp:coreProperties>
</file>