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8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2 709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4 261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5 61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67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5,4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3 307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7 431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9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8,2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3 307,2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470,6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19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6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53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8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55,6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2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8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4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4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43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49,1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969,7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7 983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8 033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549,11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61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5026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3, 6, 15, 19, 22, 26, 26, 32, 34, 35, 38, 38, 45, 48, 51, 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8940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3, 16, 18, 26, 26, 40, 45, 5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546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768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40:00Z</dcterms:modified>
  <cp:revision>56</cp:revision>
  <dc:subject/>
  <dc:title>Отчет&amp;#160;УО по&amp;#160;договору управления&amp;#160;МКД</dc:title>
</cp:coreProperties>
</file>