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Новороссийская, д.132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9: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58 244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76 129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45 178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232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20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9,02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80 305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51 927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057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83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36,99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80 305,55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0 638,18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4 507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274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444,9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8 702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 338,88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6 34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9 227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526,9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932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06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6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915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5 248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601,85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916,65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45 323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23 262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555,9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42 818,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1 601,85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16,00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85,85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57650,5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, 13, 17, 22, 30, 34, 36, 37, 51, 53, 55, 58, 59, 64, 68, 69, 70, 73, 78, 90, 91, 95, 97, 103, 107, 109, 113, 118, 12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40729,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, 22, 30, 35, 36, 37, 50, 69, 78, 90, 95, 103, 109, 113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80542,5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9448,2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20T03:52:00Z</dcterms:modified>
  <cp:revision>57</cp:revision>
  <dc:subject/>
  <dc:title>Отчет&amp;#160;УО по&amp;#160;договору управления&amp;#160;МКД</dc:title>
</cp:coreProperties>
</file>