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9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03 362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0 403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9 648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75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3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5,7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3 01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2 72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31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3,1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3 250,5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 998,6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03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5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40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66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78,0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5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8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6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1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0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272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70,2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46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498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9 611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1 610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 270,26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50,2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мейка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6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00,0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8, 14, 18, 22, 24, 27, 31, 37, 49, 53, 58, 5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14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 5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</w:t>
      </w:r>
      <w:r>
        <w:rPr/>
        <w:t>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233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0" w:name="_Hlk129001661"/>
      <w:bookmarkStart w:id="11" w:name="_Hlk129001661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2" w:name="_Hlk129272415"/>
      <w:bookmarkStart w:id="13" w:name="_Hlk12927241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4" w:name="_Hlk129272415"/>
      <w:bookmarkStart w:id="15" w:name="_Hlk129272415"/>
      <w:bookmarkEnd w:id="15"/>
    </w:p>
    <w:p>
      <w:pPr>
        <w:pStyle w:val="Normal"/>
        <w:rPr/>
      </w:pPr>
      <w:bookmarkStart w:id="16" w:name="_Hlk129001661"/>
      <w:bookmarkEnd w:id="16"/>
      <w:r>
        <w:rPr>
          <w:sz w:val="20"/>
          <w:szCs w:val="20"/>
        </w:rPr>
        <w:t xml:space="preserve">За 2022 года по дому: ул. </w:t>
      </w:r>
      <w:r>
        <w:rPr/>
        <w:t>Гончаренко д.9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79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8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8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4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682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9T11:41:00Z</dcterms:modified>
  <cp:revision>65</cp:revision>
  <dc:subject/>
  <dc:title>Отчет&amp;#160;УО по&amp;#160;договору управления&amp;#160;МКД</dc:title>
</cp:coreProperties>
</file>