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099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7 734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5 38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99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2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3,7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0 290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9 37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17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3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4,8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0 290,7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2 764,8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56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0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67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7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756,5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8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39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2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65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9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2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5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538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34,4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1 164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2 225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500,00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1779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3, 9, 19, 20, 23, 24, 42, 43, 45, 47, 47, 47, 49, 57, 60, 67, 69, 71, 72, 76, 79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759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0521,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469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32:00Z</dcterms:modified>
  <cp:revision>53</cp:revision>
  <dc:subject/>
  <dc:title>Отчет&amp;#160;УО по&amp;#160;договору управления&amp;#160;МКД</dc:title>
</cp:coreProperties>
</file>