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Новороссийская, д.14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"/>
        <w:gridCol w:w="7649"/>
        <w:gridCol w:w="1984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5-03/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8,2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7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3,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,4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9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/пласти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u w:val="single"/>
          <w:lang w:eastAsia="ru-RU"/>
        </w:rPr>
      </w:r>
      <w:bookmarkStart w:id="1" w:name="RANGE!A1%3AD51"/>
      <w:bookmarkStart w:id="2" w:name="RANGE!A1%3AD5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9 547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684 706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85 385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5 163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09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47,2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40 538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50 266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 786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20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64,4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40 538,2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3 444,6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0 677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014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3 421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 601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7 076,80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 277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8 028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31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921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3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5 026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 485,7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 299,65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63 579,36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6 506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76"/>
        <w:gridCol w:w="1580"/>
      </w:tblGrid>
      <w:tr>
        <w:trPr>
          <w:trHeight w:val="67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9 485,71</w:t>
            </w:r>
          </w:p>
        </w:tc>
      </w:tr>
      <w:tr>
        <w:trPr>
          <w:trHeight w:val="67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врезок ХВС в подвальном помещении (материал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385,31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светильников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40,00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36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30,02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94,38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3</w:t>
      </w:r>
      <w:r>
        <w:rPr/>
        <w:t>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17158,3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6, 21, 26, 28, 33, 43, 47, 50, 53, 55, 75, 87, 89, 94, 102, 103, 114, 1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1532,66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, 37, 47, 50, 63, 102, 110, 133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65638,88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5195,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Times New Roman" w:ascii="Calibri" w:hAnsi="Calibri"/>
          <w:b/>
          <w:iCs/>
          <w:sz w:val="22"/>
        </w:rPr>
        <w:t>Счет № 40705810572000000920, ЧЕЛЯБИНСКОЕ ОТДЕЛЕНИЕ №8597 УРАЛЬСКИЙ БАНК ПАО СБЕРБАНК.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Дата открытия счета 21.04.2016 г., первое поступление взносов на капитальный ремонт 08.06.2021 года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По состоянию на 01.01.2022:</w:t>
      </w:r>
    </w:p>
    <w:p>
      <w:pPr>
        <w:pStyle w:val="Normal"/>
        <w:spacing w:lineRule="auto" w:line="12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начислено собственникам ВСЕГО  4 941 684,82 руб.;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поступило 4 578 884,82 руб.;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задолженность 362 800,00 руб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 xml:space="preserve">Работы за счет спец.счета за 2021 год не проводились.  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на конец отчетного периода составляет 4 578 884,82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723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1:03:00Z</dcterms:modified>
  <cp:revision>66</cp:revision>
  <dc:subject/>
  <dc:title>Отчет&amp;#160;УО по&amp;#160;договору управления&amp;#160;МКД</dc:title>
</cp:coreProperties>
</file>