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8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 мат.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3 673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59 831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0 076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926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16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11,82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46 462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0 001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382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8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9,77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3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51 198,4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1 258,7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4 151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132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096,5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415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410,1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8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256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54,2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413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448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5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81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000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69 078,3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796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66 593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10 462,94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491 721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276"/>
        <w:gridCol w:w="1580"/>
      </w:tblGrid>
      <w:tr>
        <w:trPr>
          <w:trHeight w:val="570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69 078,30</w:t>
            </w:r>
          </w:p>
        </w:tc>
      </w:tr>
      <w:tr>
        <w:trPr>
          <w:trHeight w:val="675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155,00</w:t>
            </w:r>
          </w:p>
        </w:tc>
      </w:tr>
      <w:tr>
        <w:trPr>
          <w:trHeight w:val="315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ых задвижек 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037,44</w:t>
            </w:r>
          </w:p>
        </w:tc>
      </w:tr>
      <w:tr>
        <w:trPr>
          <w:trHeight w:val="315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ционные таблички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80,00</w:t>
            </w:r>
          </w:p>
        </w:tc>
      </w:tr>
      <w:tr>
        <w:trPr>
          <w:trHeight w:val="315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входных групп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1 337,89</w:t>
            </w:r>
          </w:p>
        </w:tc>
      </w:tr>
      <w:tr>
        <w:trPr>
          <w:trHeight w:val="315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анализации 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5 182,69</w:t>
            </w:r>
          </w:p>
        </w:tc>
      </w:tr>
      <w:tr>
        <w:trPr>
          <w:trHeight w:val="315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3 685,28</w:t>
            </w:r>
          </w:p>
        </w:tc>
      </w:tr>
      <w:tr>
        <w:trPr>
          <w:trHeight w:val="315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оводчик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9953,7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8, 12, 16, 20, 26, 30, 32, 40, 44, 47, 50, 51, 52, 53, 55, 57, 61, 66, 72, 75, 77, 78, 79, 79, 85, 86, 87, 92, 98, 98, 103, 105, 108, 112, 11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513,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 16, 32, 36, 61, 77, 103, 105, 11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5413,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322,2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ончаренко, д.83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26,7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13,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8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36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,8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48,8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2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35,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835,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5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3-03-07T10:00:00Z</dcterms:modified>
  <cp:revision>72</cp:revision>
  <dc:subject/>
  <dc:title>Отчет&amp;#160;УО по&amp;#160;договору управления&amp;#160;МКД</dc:title>
</cp:coreProperties>
</file>